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Ответы</w:t>
      </w:r>
    </w:p>
    <w:p>
      <w:pPr>
        <w:pStyle w:val="Normal"/>
        <w:spacing w:before="0" w:after="23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ероссийской дистанционной викторины «Физики – лирики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5 - 6 классы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ТАНЦИЯ «СИМВОЛИЧЕСКАЯ» </w:t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За каждую правильно заполненную ячейку таблицы – 1 балл</w:t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Примечание: синонимы не являются правильным ответом.</w:t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</w:p>
    <w:tbl>
      <w:tblPr>
        <w:tblW w:w="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28"/>
      </w:tblGrid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мволы, знаки, термины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р 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ула 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обки 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гура </w:t>
            </w:r>
          </w:p>
        </w:tc>
      </w:tr>
      <w:tr>
        <w:trPr>
          <w:trHeight w:val="2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оеточие 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гумент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</w:rPr>
        <w:t>СТАНЦИЯ «БИОГРАФИЧЕСКАЯ»</w:t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За каждое правильное соответствие – 2 балл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</w:p>
    <w:tbl>
      <w:tblPr>
        <w:tblW w:w="6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065"/>
        <w:gridCol w:w="1065"/>
        <w:gridCol w:w="1065"/>
        <w:gridCol w:w="1065"/>
        <w:gridCol w:w="1065"/>
      </w:tblGrid>
      <w:tr>
        <w:trPr>
          <w:trHeight w:val="2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ртр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кв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РАУНД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>СТАНЦИЯ «ХУДОЖЕСТВЕННАЯ» ИЛИ «В МАСТЕРСКОЙ ХУДОЖНИКА»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</w:rPr>
        <w:t>За каждый правильный  ответ части А и Б – 1 балл</w:t>
      </w:r>
    </w:p>
    <w:p>
      <w:pPr>
        <w:pStyle w:val="Normal"/>
        <w:spacing w:lineRule="auto" w:line="360"/>
        <w:rPr/>
      </w:pPr>
      <w:r>
        <w:rPr>
          <w:b/>
        </w:rPr>
        <w:t>Ответ: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485"/>
      </w:tblGrid>
      <w:tr>
        <w:trPr>
          <w:trHeight w:val="11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</w:tr>
      <w:tr>
        <w:trPr>
          <w:trHeight w:val="11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/>
              <w:t>Автопортрет</w:t>
            </w:r>
            <w:r>
              <w:rPr>
                <w:lang w:val="en-US"/>
              </w:rPr>
              <w:t xml:space="preserve"> 1809-1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11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cretia Pickering Walker Morse 1822 </w:t>
            </w:r>
            <w:r>
              <w:rPr/>
              <w:t>г</w:t>
            </w:r>
            <w:r>
              <w:rPr>
                <w:lang w:val="en-US"/>
              </w:rPr>
              <w:t>. (</w:t>
            </w:r>
            <w:r>
              <w:rPr/>
              <w:t>жена</w:t>
            </w:r>
            <w:r>
              <w:rPr>
                <w:lang w:val="en-US"/>
              </w:rPr>
              <w:t xml:space="preserve"> </w:t>
            </w:r>
            <w:r>
              <w:rPr/>
              <w:t>Лукреция</w:t>
            </w:r>
            <w:r>
              <w:rPr>
                <w:lang w:val="en-US"/>
              </w:rPr>
              <w:t xml:space="preserve"> </w:t>
            </w:r>
            <w:r>
              <w:rPr/>
              <w:t>Уокер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92225</wp:posOffset>
                </wp:positionH>
                <wp:positionV relativeFrom="paragraph">
                  <wp:posOffset>635</wp:posOffset>
                </wp:positionV>
                <wp:extent cx="2332990" cy="1255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1255320"/>
                          <a:chOff x="0" y="0"/>
                          <a:chExt cx="2333160" cy="125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95760" cy="123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82400" y="19080"/>
                            <a:ext cx="950760" cy="1236240"/>
                          </a:xfrm>
                        </wpg:grpSpPr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3"/>
                            <a:srcRect l="0" t="50003" r="49783" b="0"/>
                            <a:stretch/>
                          </pic:blipFill>
                          <pic:spPr>
                            <a:xfrm>
                              <a:off x="0" y="612000"/>
                              <a:ext cx="479520" cy="62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Рисунок 1" descr=""/>
                            <pic:cNvPicPr/>
                          </pic:nvPicPr>
                          <pic:blipFill>
                            <a:blip r:embed="rId4"/>
                            <a:srcRect l="50434" t="49770" r="0" b="0"/>
                            <a:stretch/>
                          </pic:blipFill>
                          <pic:spPr>
                            <a:xfrm>
                              <a:off x="478800" y="609480"/>
                              <a:ext cx="471240" cy="62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Рисунок 1" descr=""/>
                            <pic:cNvPicPr/>
                          </pic:nvPicPr>
                          <pic:blipFill>
                            <a:blip r:embed="rId5"/>
                            <a:srcRect l="50434" t="0" r="0" b="50898"/>
                            <a:stretch/>
                          </pic:blipFill>
                          <pic:spPr>
                            <a:xfrm>
                              <a:off x="479520" y="3240"/>
                              <a:ext cx="471240" cy="6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Рисунок 1" descr=""/>
                            <pic:cNvPicPr/>
                          </pic:nvPicPr>
                          <pic:blipFill>
                            <a:blip r:embed="rId6"/>
                            <a:srcRect l="0" t="0" r="49783" b="49997"/>
                            <a:stretch/>
                          </pic:blipFill>
                          <pic:spPr>
                            <a:xfrm>
                              <a:off x="0" y="0"/>
                              <a:ext cx="479520" cy="62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5pt;margin-top:0.05pt;width:183.7pt;height:98.85pt" coordorigin="2035,1" coordsize="3674,19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35;top:1;width:1567;height:19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4212;top:31;width:1497;height:1947">
                  <v:shape id="shape_0" ID="Рисунок 1" stroked="f" o:allowincell="f" style="position:absolute;left:4212;top:995;width:754;height:98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Рисунок 1" stroked="f" o:allowincell="f" style="position:absolute;left:4966;top:991;width:741;height:98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Рисунок 1" stroked="f" o:allowincell="f" style="position:absolute;left:4967;top:36;width:741;height:96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Рисунок 1" stroked="f" o:allowincell="f" style="position:absolute;left:4212;top:31;width:754;height:982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Y</w:t>
      </w:r>
      <w:r>
        <w:rPr>
          <w:b/>
        </w:rPr>
        <w:t xml:space="preserve"> РАУ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«ИЗОБРЕТАТЕЛЬСК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За каждый правильный  ответ части А и Б – 1 балл</w:t>
      </w:r>
    </w:p>
    <w:p>
      <w:pPr>
        <w:pStyle w:val="Normal"/>
        <w:ind w:left="360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Примечание: за каждый ошибочный или лишний ответ – минус 2 балла</w:t>
      </w:r>
    </w:p>
    <w:p>
      <w:pPr>
        <w:pStyle w:val="Normal"/>
        <w:ind w:left="360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  <w:r>
        <w:rPr>
          <w:b/>
          <w:bCs/>
          <w:i/>
          <w:color w:val="000000"/>
        </w:rPr>
        <w:t xml:space="preserve">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</w:tblGrid>
      <w:tr>
        <w:trPr>
          <w:trHeight w:val="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етения (часть 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3</w:t>
            </w:r>
          </w:p>
        </w:tc>
      </w:tr>
      <w:tr>
        <w:trPr>
          <w:trHeight w:val="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ия (часть 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; 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Y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ТАНЦИЯ «ДРУЖЕСКАЯ» 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За каждый правильный  ответ – 1 балл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</w:rPr>
        <w:t>Ответ: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26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 произвед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е открытие или явления прир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ный свод, горящий славой звездной,</w:t>
            </w:r>
          </w:p>
          <w:p>
            <w:pPr>
              <w:pStyle w:val="Normal"/>
              <w:rPr/>
            </w:pPr>
            <w:r>
              <w:rPr/>
              <w:t>Таинственно глядит из глубины, –</w:t>
            </w:r>
          </w:p>
          <w:p>
            <w:pPr>
              <w:pStyle w:val="Normal"/>
              <w:rPr/>
            </w:pPr>
            <w:r>
              <w:rPr/>
              <w:t>И мы плывем, пылающею бездной</w:t>
            </w:r>
          </w:p>
          <w:p>
            <w:pPr>
              <w:pStyle w:val="Normal"/>
              <w:rPr/>
            </w:pPr>
            <w:r>
              <w:rPr/>
              <w:t>Со всех сторон окружены</w:t>
            </w:r>
            <w:r>
              <w:rPr>
                <w:i/>
              </w:rPr>
              <w:t>. (Ф.И. Тютче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ы ощущения человека, вышедшего в открытый косм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яла в ореоле солнечном луна,</w:t>
              <w:br/>
              <w:t>Её съедала черная дыра.</w:t>
              <w:br/>
              <w:t>Луны печальной поглощался лик,</w:t>
              <w:br/>
              <w:t xml:space="preserve">Возможно, просто нам не слышен крик... </w:t>
            </w:r>
            <w:r>
              <w:rPr>
                <w:i/>
              </w:rPr>
              <w:t>(И.А.Мордовин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м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гость все раскалил,</w:t>
            </w:r>
          </w:p>
          <w:p>
            <w:pPr>
              <w:pStyle w:val="Normal"/>
              <w:rPr/>
            </w:pPr>
            <w:r>
              <w:rPr/>
              <w:t>Стал асфальт, как печка.</w:t>
            </w:r>
          </w:p>
          <w:p>
            <w:pPr>
              <w:pStyle w:val="Normal"/>
              <w:rPr/>
            </w:pPr>
            <w:r>
              <w:rPr/>
              <w:t>«Ох, скорей бы дождь полил!» –</w:t>
            </w:r>
          </w:p>
          <w:p>
            <w:pPr>
              <w:pStyle w:val="Normal"/>
              <w:rPr/>
            </w:pPr>
            <w:r>
              <w:rPr/>
              <w:t>Просит наша речка.</w:t>
            </w:r>
          </w:p>
          <w:p>
            <w:pPr>
              <w:pStyle w:val="Normal"/>
              <w:rPr/>
            </w:pPr>
            <w:r>
              <w:rPr/>
              <w:t>«Сохнуть я уже устала,</w:t>
            </w:r>
          </w:p>
          <w:p>
            <w:pPr>
              <w:pStyle w:val="Normal"/>
              <w:rPr/>
            </w:pPr>
            <w:r>
              <w:rPr/>
              <w:t>Из-за гостя мельче стала!» (</w:t>
            </w:r>
            <w:r>
              <w:rPr>
                <w:i/>
              </w:rPr>
              <w:t>загадка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о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ночью случилась гроза, - недаром так припекало днём и низко летали ласточки. Ванятка всегда спал крепко ... и вдруг сквозь веки почуял, кто - то заглянул, ярко - синий, режущий. И опять заглянул, да так нестерпимо, что он открыл глаза. Сквозь щели ставней лился свет дрожа, потом погас, и стало непроглядно черно, глухо. Ванятка зажмурился, а сквозь веки опять заглянул ослепительный свет и погас. Он вскочил ничего не видя. Стало невыносимо страшно - не от того, что вспыхивал этот ослепительный свет, а от того, что вспыхивал он молча... заворчал гром. Упали тяжелые капли. Густо посыпал дождь. Гром раскатывался, заполняя все: сквозь мелькавшую мутно - белёсую сетку дождя ничего не было видно. Отдавшись отчаянию весь мокрый, Ванятка как стоял, сел на корточки, не зная, где он, и горько всхлипывал, глотая слезы вместе со сбегающими по лицу дождём. А гром то оглушал, потрясающим треском, то ровно, как множество колёс раскатывал во все направления, то глухо ворча, смолка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А.С.Серафимович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Торопливо мальчик послюнявил палец и, подняв, стал медленно поворачивать. С той стороны, откуда неумолимо тянул ветерок, в пальце почувствовалось ощущение холода». </w:t>
            </w:r>
            <w:r>
              <w:rPr>
                <w:i/>
              </w:rPr>
              <w:t>(А.С. Серафимович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арение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YI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ТАНЦИЯ «ЮМОРИСТИЧЕСКАЯ» </w:t>
      </w:r>
    </w:p>
    <w:p>
      <w:pPr>
        <w:pStyle w:val="Normal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</w:rPr>
        <w:t>За каждый правильный  ответ – 2 балла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: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263"/>
      </w:tblGrid>
      <w:tr>
        <w:trPr>
          <w:trHeight w:val="3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берт Эйнштейн.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 Гейм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митрий Иванович Менделеев</w:t>
            </w:r>
          </w:p>
        </w:tc>
      </w:tr>
      <w:tr>
        <w:trPr>
          <w:trHeight w:val="3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йло Васильевич Ломоно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YII</w:t>
      </w:r>
      <w:r>
        <w:rPr>
          <w:b/>
        </w:rPr>
        <w:t xml:space="preserve"> РАУНД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ТАНЦИЯ «ТВОРЧЕСКАЯ»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Напиши небольшое сочинение на тему тему «Каким должен быть современный учёный».</w:t>
      </w:r>
    </w:p>
    <w:p>
      <w:pPr>
        <w:pStyle w:val="Normal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</w:rPr>
        <w:t xml:space="preserve">За сочинение – </w:t>
      </w:r>
      <w:r>
        <w:rPr>
          <w:bCs/>
          <w:i/>
          <w:color w:val="000000"/>
          <w:lang w:val="en-US"/>
        </w:rPr>
        <w:t>max</w:t>
      </w:r>
      <w:r>
        <w:rPr>
          <w:bCs/>
          <w:i/>
          <w:color w:val="000000"/>
        </w:rPr>
        <w:t>. 8 балл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, по которым оценивается сочинение</w:t>
      </w:r>
    </w:p>
    <w:p>
      <w:pPr>
        <w:pStyle w:val="Normal"/>
        <w:spacing w:lineRule="auto" w:line="360"/>
        <w:rPr/>
      </w:pPr>
      <w:r>
        <w:rPr/>
        <w:t>Оригинальность авторского решения – до 3 баллов</w:t>
      </w:r>
    </w:p>
    <w:p>
      <w:pPr>
        <w:pStyle w:val="Normal"/>
        <w:spacing w:lineRule="auto" w:line="360"/>
        <w:rPr/>
      </w:pPr>
      <w:r>
        <w:rPr/>
        <w:t>Глубина понимания темы сочинения и убедительность приводимых в сочинении суждений –  до 3 баллов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contextualSpacing/>
        <w:rPr/>
      </w:pPr>
      <w:r>
        <w:rPr/>
        <w:t>Последовательность и логичность изложения – до 1 балла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contextualSpacing/>
        <w:rPr/>
      </w:pPr>
      <w:r>
        <w:rPr/>
        <w:t>Следование нормам речи – до 1 балла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contextualSpacing/>
        <w:rPr/>
      </w:pPr>
      <w:r>
        <w:rPr/>
        <w:t>Наличие орфографических и пунктуационных ошибок – минус 1 балл</w:t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280" w:after="280"/>
        <w:contextualSpacing/>
        <w:rPr/>
      </w:pPr>
      <w:r>
        <w:rPr/>
        <w:t>Наличие речевых ошибок – минус 1 балл</w:t>
      </w:r>
    </w:p>
    <w:p>
      <w:pPr>
        <w:pStyle w:val="Normal"/>
        <w:spacing w:lineRule="auto" w:line="360"/>
        <w:rPr/>
      </w:pPr>
      <w:r>
        <w:rPr>
          <w:b/>
          <w:i/>
        </w:rPr>
        <w:t>Примечание: объем сочинения не является определяющим при выставлении баллов: важны самостоятельность и оригинальность.</w:t>
      </w:r>
    </w:p>
    <w:p>
      <w:pPr>
        <w:pStyle w:val="Normal"/>
        <w:spacing w:lineRule="auto" w:line="360"/>
        <w:rPr/>
      </w:pPr>
      <w:r>
        <w:rPr>
          <w:b/>
          <w:i/>
          <w:color w:val="FF0000"/>
          <w:sz w:val="28"/>
          <w:szCs w:val="28"/>
          <w:lang w:val="en-US"/>
        </w:rPr>
        <w:t>PS</w:t>
      </w:r>
      <w:r>
        <w:rPr>
          <w:b/>
          <w:i/>
          <w:color w:val="FF0000"/>
          <w:sz w:val="28"/>
          <w:szCs w:val="28"/>
        </w:rPr>
        <w:t>: за одинаковые (идентичные) сочинения баллы снимаются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/>
      <w:bCs/>
      <w:strike w:val="false"/>
      <w:dstrike w:val="false"/>
      <w:color w:val="9900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em">
    <w:name w:val="s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ind w:firstLine="3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9:33:00Z</dcterms:created>
  <dc:creator>user</dc:creator>
  <dc:description/>
  <cp:keywords/>
  <dc:language>en-US</dc:language>
  <cp:lastModifiedBy>user</cp:lastModifiedBy>
  <dcterms:modified xsi:type="dcterms:W3CDTF">2012-12-09T02:00:00Z</dcterms:modified>
  <cp:revision>322</cp:revision>
  <dc:subject/>
  <dc:title/>
</cp:coreProperties>
</file>